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68977/16.09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0"/>
        <w:gridCol w:w="1417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RONI VIN S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62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OC.PANCIU, B-DUL INDEPENDENTEI, NR.44,VRANCE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-PROCES VERBAL DE CONSTATARE A CONTRAVENTIEI NR. 1406282/29.08.20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Craus Anda-Lorelei, la numărul de telefon 0236307756, e-mail: </w:t>
      </w:r>
      <w:r>
        <w:rPr>
          <w:rFonts w:cs="Trebuchet MS" w:ascii="Trebuchet MS" w:hAnsi="Trebuchet MS"/>
        </w:rPr>
        <w:t>relatiipublice</w:t>
      </w:r>
      <w:r>
        <w:rPr>
          <w:rFonts w:cs="Arial" w:ascii="Trebuchet MS" w:hAnsi="Trebuchet MS"/>
        </w:rPr>
        <w:t xml:space="preserve"> @ primariagalati.ro 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8850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Persoane Juridice</cp:lastModifiedBy>
  <cp:lastPrinted>2022-07-25T16:06:00Z</cp:lastPrinted>
  <dcterms:modified xsi:type="dcterms:W3CDTF">2025-09-16T09:55:00Z</dcterms:modified>
  <cp:revision>42</cp:revision>
  <dc:subject/>
  <dc:title>ANEXA 1A</dc:title>
</cp:coreProperties>
</file>